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before="0" w:after="240"/>
        <w:ind w:left="-567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для населения по профилактике грипп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A (H1N1)2009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</w:rPr>
        <w:t>КАК ЗАЩИТИТЬСЯ ОТ ГРИППА A (H1N1)2009?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color w:val="000000"/>
          <w:sz w:val="28"/>
          <w:szCs w:val="28"/>
        </w:rPr>
        <w:t>ПРАВИЛО 1. МОЙТ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Style w:val="StrongEmphasis"/>
          <w:color w:val="000000"/>
          <w:sz w:val="28"/>
          <w:szCs w:val="28"/>
        </w:rPr>
        <w:t>ПРАВИЛО 2. СОБЛЮДАЙТЕ РАССТОЯНИЕ И ЭТИКЕ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близкого контакта с больными людьми. Соблюдайте расстояние не менее 1 метра от боль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збегайте поездок и многолюдных мес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 при кашле или чиха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касаться к слизистым трогать руками глаза, нос или рот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ппозный вирус распространяется этими путям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426"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сплевывайте в общественных местах ,надевайте маску или используйте другие подручные средства защиты, чтобы  уменьшить риск заболев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>ПРАВИЛО 3. ВЕДИТЕ ЗДОРОВЫЙ ОБРАЗ ЖИЗНИ</w:t>
      </w:r>
    </w:p>
    <w:p>
      <w:pPr>
        <w:pStyle w:val="Style15"/>
        <w:tabs>
          <w:tab w:val="clear" w:pos="708"/>
          <w:tab w:val="left" w:pos="567" w:leader="none"/>
        </w:tabs>
        <w:ind w:left="-85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КАКОВЫ СИМПТОМЫ ГРИППА А (H1N1)2009?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ённые симптомы гриппа А(Н1N1)2009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температура тела (9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шель (94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морк (59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 в горле (50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ая боль (47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нное дыхание (41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 в мышцах (35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ъюнктивит (9%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21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сложнения гриппа А(Н1N1)2009: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арактерная особенность гриппа А(Н1N1)2009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Style w:val="StrongEmphasis"/>
          <w:color w:val="000000"/>
          <w:sz w:val="28"/>
          <w:szCs w:val="28"/>
        </w:rPr>
        <w:t>ЧТО ДЕЛАТЬ В СЛУЧАЕ ЗАБОЛЕВАНИЯ ГРИППО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ставайтесь дома и срочно обращайтесь к врач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следуйте предписаниям врача, соблюдайте постельный режим и пейте как можно больше жидк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многолюдных мес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девайте гигиеническую маску для снижения риска распространения инфек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5"/>
        <w:tabs>
          <w:tab w:val="clear" w:pos="708"/>
          <w:tab w:val="left" w:pos="567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>ЧТО ДЕЛАТЬ ЕСЛИ В СЕМЬЕ КТО-ТО ЗАБОЛЕЛ ГРИППО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роветривайте помещ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сохраняйте чистоту, как можно чаще мойте и дезинфицируйте поверхности бытовыми моющими средств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хаживать за больным должен только один член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ше здоровье в ваших руках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46:00Z</dcterms:created>
  <dc:creator>Vasilenko-YO</dc:creator>
  <dc:description/>
  <dc:language>en-US</dc:language>
  <cp:lastModifiedBy>Admin</cp:lastModifiedBy>
  <cp:lastPrinted>2016-01-19T14:05:00Z</cp:lastPrinted>
  <dcterms:modified xsi:type="dcterms:W3CDTF">2016-03-09T15:46:00Z</dcterms:modified>
  <cp:revision>2</cp:revision>
  <dc:subject/>
  <dc:title>Памятка для населения по профилактике гриппа</dc:title>
</cp:coreProperties>
</file>